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ind w:right="-675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L CONSEJO RECTOR DE  ..........................................Coop.V.</w:t>
      </w:r>
    </w:p>
    <w:p>
      <w:pPr>
        <w:pStyle w:val="Normal"/>
        <w:spacing w:lineRule="atLeast" w:line="1"/>
        <w:ind w:right="-675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ab/>
        <w:t xml:space="preserve">D./Dña. ..........................................................................., mayor de edad, con D.N.I. .........................., y domicilio en ..............................................................................., nº ........, de ................................, como socio trabajador / socia trabajadora de ........................................................... Coop.V. a este Consejo Rector, 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/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ab/>
      </w:r>
      <w:r>
        <w:rPr>
          <w:b/>
          <w:sz w:val="28"/>
          <w:lang w:val="es-ES"/>
        </w:rPr>
        <w:t>EXPONE</w:t>
      </w:r>
    </w:p>
    <w:p>
      <w:pPr>
        <w:pStyle w:val="Normal"/>
        <w:spacing w:lineRule="atLeast" w:line="1"/>
        <w:ind w:right="-675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1"/>
        <w:ind w:right="-675" w:hanging="0"/>
        <w:rPr/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 xml:space="preserve">Que como consecuencia modificación sustancial de </w:t>
      </w:r>
      <w:r>
        <w:rPr>
          <w:i/>
          <w:sz w:val="22"/>
          <w:lang w:val="es-ES"/>
        </w:rPr>
        <w:t>{especificar de entre las siguientes: cambio de clase de la cooperativa, modificación del objeto social, agravación del régimen de responsabilidad de los socios}</w:t>
      </w:r>
      <w:r>
        <w:rPr>
          <w:sz w:val="22"/>
          <w:lang w:val="es-ES"/>
        </w:rPr>
        <w:t xml:space="preserve">, acordada en Asamblea General el día...................................................,  </w:t>
      </w:r>
      <w:r>
        <w:rPr>
          <w:i/>
          <w:sz w:val="22"/>
          <w:lang w:val="es-ES"/>
        </w:rPr>
        <w:t>{en cuya acta se hizo constar desacuerdo / no estando presente en dicha Asamblea}</w:t>
      </w:r>
      <w:r>
        <w:rPr>
          <w:sz w:val="22"/>
          <w:lang w:val="es-ES"/>
        </w:rPr>
        <w:t xml:space="preserve"> y en virtud de los artículos 22, 73.5  </w:t>
      </w:r>
      <w:r>
        <w:rPr>
          <w:szCs w:val="24"/>
        </w:rPr>
        <w:t xml:space="preserve">del Texto Refundido de la Ley de Cooperativas de la Comunidad Valenciana, aprobado por el Decreto Legislativo 2/2015 de 15 de mayo, del Consell de la Generalitat Valenciana </w:t>
      </w:r>
      <w:r>
        <w:rPr>
          <w:sz w:val="22"/>
          <w:lang w:val="es-ES"/>
        </w:rPr>
        <w:t xml:space="preserve">y ........  de nuestros Estatutos, que prevén la  posibilidad de causar baja justificada en caso de </w:t>
      </w:r>
      <w:r>
        <w:rPr>
          <w:i/>
          <w:sz w:val="22"/>
          <w:lang w:val="es-ES"/>
        </w:rPr>
        <w:t>{disconformidad con dicha decisión / o asuencia en la adopción del acuerdo}.</w:t>
      </w:r>
    </w:p>
    <w:p>
      <w:pPr>
        <w:pStyle w:val="Normal"/>
        <w:spacing w:lineRule="atLeast" w:line="1"/>
        <w:ind w:right="-675" w:hanging="0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spacing w:lineRule="atLeast" w:line="1"/>
        <w:ind w:right="-675" w:hanging="0"/>
        <w:rPr/>
      </w:pPr>
      <w:r>
        <w:rPr>
          <w:sz w:val="22"/>
          <w:lang w:val="es-ES"/>
        </w:rPr>
        <w:t xml:space="preserve">         </w:t>
      </w:r>
      <w:r>
        <w:rPr>
          <w:b/>
          <w:sz w:val="28"/>
          <w:lang w:val="es-ES"/>
        </w:rPr>
        <w:t>SOLICITA</w:t>
      </w:r>
    </w:p>
    <w:p>
      <w:pPr>
        <w:pStyle w:val="Normal"/>
        <w:spacing w:lineRule="atLeast" w:line="1"/>
        <w:ind w:right="-675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 xml:space="preserve">       </w:t>
      </w:r>
      <w:r>
        <w:rPr>
          <w:sz w:val="22"/>
          <w:lang w:val="es-ES"/>
        </w:rPr>
        <w:t>Se acuerde la baja calificándola como justificada con efectos desde el día .......... de ................................. de ................ y se proceda al reembolso de las aportaciones sociales en los plazos y modos que corresponda con arreglo a ley, nuestros estatutos y acuerdos de la Asamblea General, así como a liquidar las cantidades que correspondan sobre los anticipos laborales.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ab/>
        <w:tab/>
        <w:tab/>
        <w:t>En ................................., a ........ de ......................... de ..........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ab/>
        <w:tab/>
        <w:t xml:space="preserve">              FDO: D./ Dña. .................................................................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 xml:space="preserve">    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 xml:space="preserve">Fdo: {quien recibe} 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>Recibí: D./Dña. ..............................................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  <w:t>Fecha:......................................................</w:t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"/>
        <w:ind w:right="-67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45:00Z</dcterms:created>
  <dc:creator>lorena</dc:creator>
  <dc:description/>
  <cp:keywords/>
  <dc:language>en-US</dc:language>
  <cp:lastModifiedBy>lola</cp:lastModifiedBy>
  <dcterms:modified xsi:type="dcterms:W3CDTF">2015-10-02T11:56:00Z</dcterms:modified>
  <cp:revision>8</cp:revision>
  <dc:subject/>
  <dc:title>baja por modificación del 63.4</dc:title>
</cp:coreProperties>
</file>